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2"/>
          <w:szCs w:val="24"/>
          <w:lang w:val="en-US" w:eastAsia="zh-CN" w:bidi="ar-SA"/>
        </w:rPr>
        <w:t>2018</w:t>
      </w:r>
      <w:r>
        <w:rPr>
          <w:rFonts w:ascii="黑体" w:hAnsi="黑体" w:cs="黑体" w:eastAsia="黑体"/>
          <w:b/>
          <w:kern w:val="2"/>
          <w:sz w:val="32"/>
          <w:szCs w:val="24"/>
          <w:lang w:val="en-US" w:eastAsia="zh-CN" w:bidi="ar-SA"/>
        </w:rPr>
        <w:t>年度广东省社科类社会组织课题立项名单</w:t>
      </w:r>
    </w:p>
    <w:tbl>
      <w:tblPr>
        <w:tblW w:w="931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4011"/>
        <w:gridCol w:w="2539"/>
        <w:gridCol w:w="1220"/>
      </w:tblGrid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</w:rPr>
              <w:t>编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</w:rPr>
              <w:t>课题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</w:rPr>
              <w:t>研究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napToGrid w:val="false"/>
              <w:spacing w:lineRule="auto" w:line="300" w:before="156" w:after="0"/>
              <w:ind w:right="-18" w:hanging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经济高质量发展的政绩评价体系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经济学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赵  祥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大力发展基层社会组织参与共建共治共享社会治理格局的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综合改革发展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周林生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中国家风文化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社会学学会、广东省精神文明学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范  英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董玉整</w:t>
            </w:r>
          </w:p>
        </w:tc>
      </w:tr>
      <w:tr>
        <w:trPr>
          <w:trHeight w:val="13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立法重点和难点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南粤法学研究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朱列玉</w:t>
            </w:r>
          </w:p>
        </w:tc>
      </w:tr>
      <w:tr>
        <w:trPr>
          <w:trHeight w:val="13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社会组织党建工作现状、问题与对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社会政策研究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黄乐庆</w:t>
            </w:r>
          </w:p>
        </w:tc>
      </w:tr>
      <w:tr>
        <w:trPr>
          <w:trHeight w:val="13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0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粤港澳大湾区文艺发展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年度观察报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南方软实力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谢振泽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州市城市更新与经济社会精明增长策略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南方产业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林海平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金融市场一体化视角下的粤港澳大湾区文化产业协同发展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企业文化研究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陈孝明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中国新金融指数研究报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金融创新研究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何五星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人类命运共同体：合作的进化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t>----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基于群体合作博弈论模型的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生命文化学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贾  栗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新法下民办学校有效运营模式改革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当代民办教育管理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张铁明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中美贸易摩擦对广东就业影响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现代社会发展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谌新民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职业教育与培训体系构建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职业技术教育学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李小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乡村振兴战略下广东农垦精准扶贫困境及对策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农垦经济学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黄建辉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 xml:space="preserve">粤港澳大湾区文艺创新发展问题研究 ——以舞蹈为例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青年社会科学工作者协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凌  逾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社会治理视阈下英德澳国家职业资格标准框架比较研究及其启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职业教育信息化研究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李德富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测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学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研”一体的中小学教师信息化教学能力发展体系的构建与应用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岭南教育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杜玉霞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州方言地理语言学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写作学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胡  伟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社会信用立法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现代信用管理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 xml:space="preserve">唐明琴 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粤港澳大湾区珠三角商业地产发展模式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商业地产租赁协会、广东机电职业技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王  宁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戏曲普及教育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国粹戏剧普及教育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赵淑芳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全面两孩政策的实施效果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人口学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曹艳华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贸易保护主义背景下加快发展广东出口信用保险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保险学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唐振鑫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乡村振兴与农业品牌发展研究——以凤凰单丛茶区域公用品牌建设为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茶文化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林楚生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高水平贸易体系建设与贸易高质量发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商业经济学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王先庆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旅游景区游客满意度大数据调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广东省景区行业协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周志红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后发地区非遗传统工艺、技艺传承人才培养与保护机制研究——以阳江为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阳江传统文化研究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许兆欢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弘扬中华民族优秀传统文化视野下茂名年例民俗文化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茂名市国学学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黄雄杰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创作岭南名臣《叶春及传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惠州市乾元国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杨春来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岭南客家文化——千年古村新田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南雄市社会科学界联合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沈学安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L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  <w:lang w:eastAsia="zh-CN"/>
              </w:rPr>
              <w:t>18</w:t>
            </w:r>
            <w:r>
              <w:rPr>
                <w:rFonts w:eastAsia="仿宋_GB2312" w:cs="华文宋体" w:ascii="仿宋_GB2312" w:hAnsi="仿宋_GB2312"/>
                <w:color w:val="000000"/>
                <w:kern w:val="0"/>
                <w:sz w:val="32"/>
                <w:szCs w:val="28"/>
              </w:rPr>
              <w:t>SKT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 xml:space="preserve">华侨华人在“海上丝路”东南亚的宗教信仰研究——以印度尼西亚为例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梅州市客家文史研究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32"/>
                <w:szCs w:val="28"/>
                <w:lang w:val="en-US" w:eastAsia="zh-CN"/>
              </w:rPr>
              <w:t>李  涯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1701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9:00Z</dcterms:created>
  <dc:creator>LEGEND</dc:creator>
  <dc:description/>
  <dc:language>en-US</dc:language>
  <cp:lastModifiedBy>Administrator</cp:lastModifiedBy>
  <cp:lastPrinted>2017-01-23T10:32:00Z</cp:lastPrinted>
  <dcterms:modified xsi:type="dcterms:W3CDTF">2019-03-01T08:03:12Z</dcterms:modified>
  <cp:revision>4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