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广东社会科学学术年会</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收录优秀论文名单</w:t>
      </w:r>
    </w:p>
    <w:p>
      <w:pPr>
        <w:pStyle w:val="Normal"/>
        <w:rPr>
          <w:rFonts w:ascii="仿宋" w:hAnsi="仿宋" w:eastAsia="仿宋" w:cs="仿宋"/>
          <w:b/>
          <w:b/>
          <w:bCs/>
          <w:sz w:val="28"/>
        </w:rPr>
      </w:pPr>
      <w:r>
        <w:rPr>
          <w:rFonts w:ascii="仿宋" w:hAnsi="仿宋" w:cs="仿宋" w:eastAsia="仿宋"/>
          <w:b/>
          <w:bCs/>
          <w:sz w:val="28"/>
        </w:rPr>
        <w:t>（共</w:t>
      </w:r>
      <w:r>
        <w:rPr>
          <w:rFonts w:eastAsia="仿宋" w:cs="仿宋" w:ascii="仿宋" w:hAnsi="仿宋"/>
          <w:b/>
          <w:bCs/>
          <w:sz w:val="28"/>
        </w:rPr>
        <w:t>6</w:t>
      </w:r>
      <w:r>
        <w:rPr>
          <w:rFonts w:eastAsia="仿宋" w:cs="仿宋" w:ascii="仿宋" w:hAnsi="仿宋"/>
          <w:b/>
          <w:bCs/>
          <w:sz w:val="28"/>
          <w:lang w:val="en-US" w:eastAsia="zh-CN"/>
        </w:rPr>
        <w:t>4</w:t>
      </w:r>
      <w:r>
        <w:rPr>
          <w:rFonts w:ascii="仿宋" w:hAnsi="仿宋" w:cs="仿宋" w:eastAsia="仿宋"/>
          <w:b/>
          <w:bCs/>
          <w:sz w:val="28"/>
        </w:rPr>
        <w:t>篇）</w:t>
      </w:r>
    </w:p>
    <w:tbl>
      <w:tblPr>
        <w:tblW w:w="9562" w:type="dxa"/>
        <w:jc w:val="left"/>
        <w:tblInd w:w="-382" w:type="dxa"/>
        <w:tblLayout w:type="fixed"/>
        <w:tblCellMar>
          <w:top w:w="10" w:type="dxa"/>
          <w:left w:w="10" w:type="dxa"/>
          <w:bottom w:w="0" w:type="dxa"/>
          <w:right w:w="10" w:type="dxa"/>
        </w:tblCellMar>
      </w:tblPr>
      <w:tblGrid>
        <w:gridCol w:w="780"/>
        <w:gridCol w:w="1235"/>
        <w:gridCol w:w="3052"/>
        <w:gridCol w:w="1383"/>
        <w:gridCol w:w="2002"/>
        <w:gridCol w:w="1110"/>
      </w:tblGrid>
      <w:tr>
        <w:trPr>
          <w:trHeight w:val="6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证书</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论文题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作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作者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所属</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会场</w:t>
            </w:r>
          </w:p>
        </w:tc>
      </w:tr>
      <w:tr>
        <w:trPr>
          <w:trHeight w:val="9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SL2019-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新时期以大湾区为平台深化粤港澳合作的思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周运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山大学</w:t>
            </w:r>
            <w:r>
              <w:rPr>
                <w:rFonts w:eastAsia="仿宋" w:cs="仿宋" w:ascii="仿宋" w:hAnsi="仿宋"/>
                <w:color w:val="000000"/>
                <w:kern w:val="0"/>
                <w:sz w:val="24"/>
                <w:lang w:bidi="ar"/>
              </w:rPr>
              <w:t>/</w:t>
            </w:r>
            <w:r>
              <w:rPr>
                <w:rFonts w:ascii="仿宋" w:hAnsi="仿宋" w:cs="仿宋" w:eastAsia="仿宋"/>
                <w:color w:val="000000"/>
                <w:kern w:val="0"/>
                <w:sz w:val="24"/>
                <w:lang w:bidi="ar"/>
              </w:rPr>
              <w:t>广东省产业发展研究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一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SL2019-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粤港澳大湾区建设背景下广东省区域经济平衡发展对策分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培正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一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8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SL2019-0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金融条件变化、外贸风险暴露与菲利普斯曲线异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ascii="仿宋" w:hAnsi="仿宋" w:cs="仿宋" w:eastAsia="仿宋"/>
                <w:color w:val="000000"/>
                <w:kern w:val="0"/>
                <w:sz w:val="24"/>
                <w:lang w:bidi="ar"/>
              </w:rPr>
              <w:t>胥爱欢</w:t>
            </w:r>
            <w:r>
              <w:rPr>
                <w:rFonts w:ascii="仿宋" w:hAnsi="仿宋" w:cs="仿宋" w:eastAsia="仿宋"/>
                <w:color w:val="000000"/>
                <w:kern w:val="0"/>
                <w:sz w:val="24"/>
                <w:lang w:eastAsia="zh-CN" w:bidi="ar"/>
              </w:rPr>
              <w:t>、黄亚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人民银行广州分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一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SL2019-0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广东地方人民政协公共外交实践略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亢升、陈翠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华南理工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9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SL2019-0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第一书记”驻村帮扶基层党建：制度困境与优化路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国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金融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SL2019-0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试论党内法规在国有企业公司治理中的运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南方电网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0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SL2019-0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改革开放</w:t>
            </w:r>
            <w:r>
              <w:rPr>
                <w:rFonts w:ascii="仿宋" w:hAnsi="仿宋" w:cs="仿宋" w:eastAsia="仿宋"/>
                <w:color w:val="000000"/>
                <w:kern w:val="0"/>
                <w:sz w:val="24"/>
                <w:lang w:eastAsia="zh-CN" w:bidi="ar"/>
              </w:rPr>
              <w:t>以来</w:t>
            </w:r>
            <w:r>
              <w:rPr>
                <w:rFonts w:ascii="仿宋" w:hAnsi="仿宋" w:cs="仿宋" w:eastAsia="仿宋"/>
                <w:color w:val="000000"/>
                <w:kern w:val="0"/>
                <w:sz w:val="24"/>
                <w:lang w:bidi="ar"/>
              </w:rPr>
              <w:t>中国特色社会主义立体文明构建的历史进程与经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罗诗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汕头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1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SL2019-0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习近平新时代党内巡视制度建构提升中国共产党基层党组织组织力的四维向度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祝全永、王宇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华南理工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9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SL2019-0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习近平新时代中国特色社会主义话语自信的三维呈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孙晓晖、詹晓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财经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6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SL2019-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新中国成立</w:t>
            </w:r>
            <w:r>
              <w:rPr>
                <w:rFonts w:eastAsia="仿宋" w:cs="仿宋" w:ascii="仿宋" w:hAnsi="仿宋"/>
                <w:color w:val="000000"/>
                <w:kern w:val="0"/>
                <w:sz w:val="24"/>
                <w:lang w:bidi="ar"/>
              </w:rPr>
              <w:t>70</w:t>
            </w:r>
            <w:r>
              <w:rPr>
                <w:rFonts w:ascii="仿宋" w:hAnsi="仿宋" w:cs="仿宋" w:eastAsia="仿宋"/>
                <w:color w:val="000000"/>
                <w:kern w:val="0"/>
                <w:sz w:val="24"/>
                <w:lang w:bidi="ar"/>
              </w:rPr>
              <w:t>年来加强党领导思政课建设的发展脉络与演化逻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胡露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华南理工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1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SL2019-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价值规约、话语统摄和身份构建：延安时期中国共产党对知识分子的改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解丽霞、徐伟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华南理工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1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SL2019-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绿色金融促进粤港澳大湾区经济高质量发展的路径和机制分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傅京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暨南大学资源环境与可持续发展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三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9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SL2019-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碳排放权抵质押融资的实证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肖斯锐、张怡、孟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州碳排放权交易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三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SL2019-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社区自然资源管理、生态服务购买与参与式环境保护——基于社区治理与市场化生态补偿的“制度拼凑”视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暨南大学资源环境与可持续发展研究所</w:t>
            </w:r>
            <w:r>
              <w:rPr>
                <w:rFonts w:eastAsia="仿宋" w:cs="仿宋" w:ascii="仿宋" w:hAnsi="仿宋"/>
                <w:color w:val="000000"/>
                <w:kern w:val="0"/>
                <w:sz w:val="24"/>
                <w:lang w:bidi="ar"/>
              </w:rPr>
              <w:t>/</w:t>
            </w:r>
            <w:r>
              <w:rPr>
                <w:rFonts w:ascii="仿宋" w:hAnsi="仿宋" w:cs="仿宋" w:eastAsia="仿宋"/>
                <w:color w:val="000000"/>
                <w:kern w:val="0"/>
                <w:sz w:val="24"/>
                <w:lang w:bidi="ar"/>
              </w:rPr>
              <w:t>广东财经大学华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三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6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SL2019-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制度质量与环境污染：基于跨国数据的实证分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中飞、周梦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暨南大学资源环境与可持续发展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三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SL2019-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粤港澳大湾区城市环境管理能力评估及评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明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州市环境保护科学研究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三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东道国政治风险对中国对外农业直接投资的影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海洋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四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1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粤港澳大湾区背景下珠三角港资中小型代工企业转型升级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肇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四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人工智能与产品类型匹配度对用户体验的影响研究——基于准社会互动视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雷韶辉、蔡海珊、杨雅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财经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四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1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粤港澳大湾区老字号餐饮品牌工匠精神的构成、测量与塑造策略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武亮、郭美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山大学新华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四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9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粤港澳大湾区经济联系网络的结构测度与实证检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永聪、申明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外语外贸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四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9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粤港澳大湾区城市群要素禀赋优势评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志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外语外贸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四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7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香港物流产业迁移珠海的演化博弈分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周维良、刘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珠海城市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四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8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广东省文化产业的发展历程、经验与展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宇、周建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深圳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五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1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推进数字博物馆建设，助力人文湾区发展——以佛山打造“博物馆之城”为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车孟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共佛山市委党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五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8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潮州文物建筑保育与活化现状调查及对策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曹亚明、何丽莎、李俊丽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韩山师范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五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2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试论广东南江流域传统村落古建筑壁画现状及数字化建设探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邓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农工商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五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2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2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地方性知识与非遗的生态性保护——基于广东顺德勒流街道龙舟文化的考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恩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外语外贸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五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7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2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广东传统龙舟竞渡民俗的文化选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凤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海洋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五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9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雷州石狗考证的两个关键性问题及其数字化保护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岭南师范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五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1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3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一带一路”背景下大力推进佛山传统武术文化对外交流合作的思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佛山科学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五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1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3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粤港澳大湾区背景下莞邑（岭南）文化激活家国认同功能再思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婕、钟晴伟、王彦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科技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五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2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3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挖掘认同资源</w:t>
            </w:r>
            <w:r>
              <w:rPr>
                <w:rFonts w:eastAsia="仿宋" w:cs="仿宋" w:ascii="仿宋" w:hAnsi="仿宋"/>
                <w:color w:val="000000"/>
                <w:kern w:val="0"/>
                <w:sz w:val="24"/>
                <w:lang w:bidi="ar"/>
              </w:rPr>
              <w:t>,</w:t>
            </w:r>
            <w:r>
              <w:rPr>
                <w:rFonts w:ascii="仿宋" w:hAnsi="仿宋" w:cs="仿宋" w:eastAsia="仿宋"/>
                <w:color w:val="000000"/>
                <w:kern w:val="0"/>
                <w:sz w:val="24"/>
                <w:lang w:bidi="ar"/>
              </w:rPr>
              <w:t>建设人文湾区——岭南文化与香港文化中的家国情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邢哲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共惠州市委党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五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1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3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梅岭地标文化内涵的生成与变迁——兼论岭南诗人的梅岭书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富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州大典研究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五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1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3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以生态旅游为破解发展不平衡的切入点助推广东经济整体高质量发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晓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省社会科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六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8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SL2019-3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广东省贫困村空间分布特征及致贫因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陈刚、彭庭莹 、吴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肇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六分</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会场</w:t>
            </w:r>
          </w:p>
        </w:tc>
      </w:tr>
      <w:tr>
        <w:trPr>
          <w:trHeight w:val="9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3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珠三角城市群经济脆弱性时空格局和调控路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唐波、吕智聪、林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山大学新华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六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9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3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人口因素对湛江市商品住宅需求影响的动态分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孟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岭南师范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六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8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3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从“一核一带一区”看广东新型城镇化的区域协调问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浩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省发展和改革研究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六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9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4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海洋产业结构升级、技术创新与海洋经济高质量发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杜军、寇佳丽、赵培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海洋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六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8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4</w:t>
            </w:r>
            <w:r>
              <w:rPr>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4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环北部湾城市群产业结构测度与比较及湛江对策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鄢波、杜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海洋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六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5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t>4</w:t>
            </w:r>
            <w:r>
              <w:rPr>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4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粤西地区在外乡贤介入农业经营再造的探索与实践</w:t>
            </w:r>
            <w:r>
              <w:rPr>
                <w:rFonts w:eastAsia="仿宋" w:cs="仿宋" w:ascii="仿宋" w:hAnsi="仿宋"/>
                <w:color w:val="000000"/>
                <w:kern w:val="0"/>
                <w:sz w:val="24"/>
                <w:lang w:bidi="ar"/>
              </w:rPr>
              <w:t>--</w:t>
            </w:r>
            <w:r>
              <w:rPr>
                <w:rFonts w:ascii="仿宋" w:hAnsi="仿宋" w:cs="仿宋" w:eastAsia="仿宋"/>
                <w:color w:val="000000"/>
                <w:kern w:val="0"/>
                <w:sz w:val="24"/>
                <w:lang w:bidi="ar"/>
              </w:rPr>
              <w:t>以广东吴川稳村番薯产业经营为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海洋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六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2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4</w:t>
            </w:r>
            <w:r>
              <w:rPr>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解构到建构：转型期中国社会治理的理性回归——国际比较与中国经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董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共广东省委党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七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9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4</w:t>
            </w:r>
            <w:r>
              <w:rPr>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4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广东省工会劳资纠纷处置机制的问题与对策探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华子、李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省总工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七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1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4</w:t>
            </w:r>
            <w:r>
              <w:rPr>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4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新时代社区治理持续创新研究—基于技术治理视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晓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财经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七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1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4</w:t>
            </w:r>
            <w:r>
              <w:rPr>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4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民诉求对政府回应话语的影响探究——基于</w:t>
            </w:r>
            <w:r>
              <w:rPr>
                <w:rFonts w:eastAsia="仿宋" w:cs="仿宋" w:ascii="仿宋" w:hAnsi="仿宋"/>
                <w:color w:val="000000"/>
                <w:kern w:val="0"/>
                <w:sz w:val="24"/>
                <w:lang w:bidi="ar"/>
              </w:rPr>
              <w:t>F</w:t>
            </w:r>
            <w:r>
              <w:rPr>
                <w:rFonts w:ascii="仿宋" w:hAnsi="仿宋" w:cs="仿宋" w:eastAsia="仿宋"/>
                <w:color w:val="000000"/>
                <w:kern w:val="0"/>
                <w:sz w:val="24"/>
                <w:lang w:bidi="ar"/>
              </w:rPr>
              <w:t>市</w:t>
            </w:r>
            <w:r>
              <w:rPr>
                <w:rFonts w:eastAsia="仿宋" w:cs="仿宋" w:ascii="仿宋" w:hAnsi="仿宋"/>
                <w:color w:val="000000"/>
                <w:kern w:val="0"/>
                <w:sz w:val="24"/>
                <w:lang w:bidi="ar"/>
              </w:rPr>
              <w:t>G</w:t>
            </w:r>
            <w:r>
              <w:rPr>
                <w:rFonts w:ascii="仿宋" w:hAnsi="仿宋" w:cs="仿宋" w:eastAsia="仿宋"/>
                <w:color w:val="000000"/>
                <w:kern w:val="0"/>
                <w:sz w:val="24"/>
                <w:lang w:bidi="ar"/>
              </w:rPr>
              <w:t>区</w:t>
            </w:r>
            <w:r>
              <w:rPr>
                <w:rFonts w:eastAsia="仿宋" w:cs="仿宋" w:ascii="仿宋" w:hAnsi="仿宋"/>
                <w:color w:val="000000"/>
                <w:kern w:val="0"/>
                <w:sz w:val="24"/>
                <w:lang w:bidi="ar"/>
              </w:rPr>
              <w:t>12345</w:t>
            </w:r>
            <w:r>
              <w:rPr>
                <w:rFonts w:ascii="仿宋" w:hAnsi="仿宋" w:cs="仿宋" w:eastAsia="仿宋"/>
                <w:color w:val="000000"/>
                <w:kern w:val="0"/>
                <w:sz w:val="24"/>
                <w:lang w:bidi="ar"/>
              </w:rPr>
              <w:t>平台数据的实证分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颜海娜、谢巧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华南师范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七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8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4</w:t>
            </w:r>
            <w:r>
              <w:rPr>
                <w:lang w:val="en-US" w:eastAsia="zh-C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4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约束与边界：监察激励如何优化营商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建义、李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州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七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3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4</w:t>
            </w:r>
            <w:r>
              <w:rPr>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4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城市居民媒介使用与公共事务参与：一个基于多重中介效应模型的检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余来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财经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八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8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lang w:val="en-US" w:eastAsia="zh-CN"/>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5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思想建党和制度治党同向发力：全面从严治党的新布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尚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技术师范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八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5</w:t>
            </w:r>
            <w:r>
              <w:rPr>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5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新时代社会风险的演进变化与治理机制的建构完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位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工业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八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9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5</w:t>
            </w:r>
            <w:r>
              <w:rPr>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5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新时代中国共产党的政治建设统领作用探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仕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理工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八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2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5</w:t>
            </w:r>
            <w:r>
              <w:rPr>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5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协同治理有助于基层政府创新社会治理吗？——一种理性解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霍卓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共湛江市委党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八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9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5</w:t>
            </w:r>
            <w:r>
              <w:rPr>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5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软硬兼施”：新时代再造乡村共同体之新实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郭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州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八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2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5</w:t>
            </w:r>
            <w:r>
              <w:rPr>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5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解构与重构：结构功能主义视野下的旧城区整治新思路——以广州“</w:t>
            </w:r>
            <w:r>
              <w:rPr>
                <w:rFonts w:eastAsia="仿宋" w:cs="仿宋" w:ascii="仿宋" w:hAnsi="仿宋"/>
                <w:color w:val="000000"/>
                <w:kern w:val="0"/>
                <w:sz w:val="24"/>
                <w:lang w:bidi="ar"/>
              </w:rPr>
              <w:t>R</w:t>
            </w:r>
            <w:r>
              <w:rPr>
                <w:rFonts w:ascii="仿宋" w:hAnsi="仿宋" w:cs="仿宋" w:eastAsia="仿宋"/>
                <w:color w:val="000000"/>
                <w:kern w:val="0"/>
                <w:sz w:val="24"/>
                <w:lang w:bidi="ar"/>
              </w:rPr>
              <w:t>社区治理”为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冯英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州市团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八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9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5</w:t>
            </w:r>
            <w:r>
              <w:rPr>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5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新发展理念在高质量发展中的价值引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仇小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财经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九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2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5</w:t>
            </w:r>
            <w:r>
              <w:rPr>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5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补助与民营企业社会责任—基于产品市场竞争中介效应的理论与实证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晓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财经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九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5</w:t>
            </w:r>
            <w:r>
              <w:rPr>
                <w:lang w:val="en-US" w:eastAsia="zh-C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5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广东高技术产业：技术创新、竞争力提升与高质量发展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罗流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省发展和改革研究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九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8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lang w:val="en-US" w:eastAsia="zh-CN"/>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6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东莞民办养老服务机构高质量发展的扶持政策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蒋明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理工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九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8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lang w:val="en-US" w:eastAsia="zh-CN"/>
              </w:rPr>
              <w:t>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6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关于粤港澳大湾区物流业高质量发展的思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肖建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山大学</w:t>
            </w:r>
            <w:r>
              <w:rPr>
                <w:rFonts w:eastAsia="仿宋" w:cs="仿宋" w:ascii="仿宋" w:hAnsi="仿宋"/>
                <w:color w:val="000000"/>
                <w:kern w:val="0"/>
                <w:sz w:val="24"/>
                <w:lang w:bidi="ar"/>
              </w:rPr>
              <w:t>/</w:t>
            </w:r>
            <w:r>
              <w:rPr>
                <w:rFonts w:ascii="仿宋" w:hAnsi="仿宋" w:cs="仿宋" w:eastAsia="仿宋"/>
                <w:color w:val="000000"/>
                <w:kern w:val="0"/>
                <w:sz w:val="24"/>
                <w:lang w:bidi="ar"/>
              </w:rPr>
              <w:t>广东女子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九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9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6</w:t>
            </w:r>
            <w:r>
              <w:rPr>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6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外经济特区比较和中国特区高质量发展道路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伟丽、李楚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深圳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九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2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6</w:t>
            </w:r>
            <w:r>
              <w:rPr>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6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我国航空物流发展的影响因素研究——基于</w:t>
            </w:r>
            <w:r>
              <w:rPr>
                <w:rFonts w:eastAsia="仿宋" w:cs="仿宋" w:ascii="仿宋" w:hAnsi="仿宋"/>
                <w:color w:val="000000"/>
                <w:kern w:val="0"/>
                <w:sz w:val="24"/>
                <w:lang w:bidi="ar"/>
              </w:rPr>
              <w:t>2008-2016</w:t>
            </w:r>
            <w:r>
              <w:rPr>
                <w:rFonts w:ascii="仿宋" w:hAnsi="仿宋" w:cs="仿宋" w:eastAsia="仿宋"/>
                <w:color w:val="000000"/>
                <w:kern w:val="0"/>
                <w:sz w:val="24"/>
                <w:lang w:bidi="ar"/>
              </w:rPr>
              <w:t>年省级面板数据分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励、陈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外语外贸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十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12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6</w:t>
            </w:r>
            <w:r>
              <w:rPr>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6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粤港澳大湾区空港经济发展概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肖鹞飞、吴丽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外语外贸大学南国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十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9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6</w:t>
            </w:r>
            <w:r>
              <w:rPr>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6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粤港澳大湾区财政合作的运行框架及效应检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伍文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州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十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r>
        <w:trPr>
          <w:trHeight w:val="9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lang w:eastAsia="zh-CN"/>
              </w:rPr>
            </w:pPr>
            <w:r>
              <w:rPr/>
              <w:t>6</w:t>
            </w:r>
            <w:r>
              <w:rPr>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t>SL2019-6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粤港澳大湾区法治化营商环境建设中的金融法协调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向阳、刘雪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州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十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场</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588" w:gutter="0" w:header="992" w:top="209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8"/>
    </w:rPr>
  </w:style>
  <w:style w:type="paragraph" w:styleId="2">
    <w:name w:val="正文文本缩进 2"/>
    <w:basedOn w:val="Normal"/>
    <w:qFormat/>
    <w:pPr>
      <w:ind w:firstLine="2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6:00Z</dcterms:created>
  <dc:creator>LEGEND</dc:creator>
  <dc:description/>
  <dc:language>en-US</dc:language>
  <cp:lastModifiedBy>静……思</cp:lastModifiedBy>
  <cp:lastPrinted>2012-08-27T16:30:00Z</cp:lastPrinted>
  <dcterms:modified xsi:type="dcterms:W3CDTF">2019-12-16T10:12:29Z</dcterms:modified>
  <cp:revision>2</cp:revision>
  <dc:subject/>
  <dc:title>广东省社科联公文处理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