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项目预算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5:00Z</dcterms:created>
  <dc:creator>LEGEND</dc:creator>
  <dc:description/>
  <dc:language>en-US</dc:language>
  <cp:lastModifiedBy>spartaceftt</cp:lastModifiedBy>
  <cp:lastPrinted>2022-08-15T15:13:00Z</cp:lastPrinted>
  <dcterms:modified xsi:type="dcterms:W3CDTF">2022-08-22T09:25:03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9B1C12AE4DACBE664E6A8F9666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