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广东社会科学学术年会优秀论文名单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40"/>
        <w:gridCol w:w="2235"/>
        <w:gridCol w:w="3375"/>
        <w:gridCol w:w="583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书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  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  文  题  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良川、乔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时代共同富裕的政治哲学叙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式现代化道路的早期探索与现实启示——以马克思“跨越资本主义卡夫丁峡谷”理论在中国的早期传播为中心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洪东、何增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岭南师范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广东省围绕“一高三均衡”扎实推进共同富裕的研究报告——学习贯彻广东省第十三次党代会精神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伟、徐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克思主义社会主义本质理论视域中共同富裕的哲学意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若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科技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百年来中国共产党共同富裕思想核心价值的时代演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虎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如何测量共同富裕——基于共同富裕指标体系研究进展的思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农业科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时代中国特色农业农村现代化：历史回溯、时代内涵、目标定位与实现路径</w:t>
            </w:r>
          </w:p>
        </w:tc>
      </w:tr>
      <w:tr>
        <w:trPr>
          <w:trHeight w:val="7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乾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潮州市委党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共同富裕研究进展——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CiteSpac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的知识图谱分析</w:t>
            </w:r>
          </w:p>
        </w:tc>
      </w:tr>
      <w:tr>
        <w:trPr>
          <w:trHeight w:val="7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当代资本主义福利国家的困境——兼论对中国共同富裕的启示</w:t>
            </w:r>
          </w:p>
        </w:tc>
      </w:tr>
      <w:tr>
        <w:trPr>
          <w:trHeight w:val="7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宏、李风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理工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式现代化视角下基层资源配置机制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理工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基层自发性制度创新与中国式现代化的进阶图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雨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技术信息研究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全过程人民民主视野下的群众监督与政府回应——以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省民生领域投诉举报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嘉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门城市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共同富裕背景下旅游脱贫地乡村脆弱性的理论逻辑与治理——以清远河头村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坤瑾、许嘉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破解“加速循环”：新发展阶段美丽广东建设的路径选择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2022-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共同富裕的三个具体目标——从分配公正的立场看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成、尤耀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暨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向共同富裕的居家养老服务：适度普惠还是兜底保障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林、黄宇乐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立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暨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取之有度还是用之无节：居民收入影响生态环境的经验证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平、诸葛安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旦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城镇家庭财富结构和财富差距的形成与演变研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95-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医疗保险制度果真“益富”吗——来自中国家庭金融调查的证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伟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共同富裕的测度、区域差异及动态演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冠清、崔占峰、余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、烟台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村振兴背景下村落共同体何以重塑——农村集体经济治理与减贫耦合的双重视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妍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暨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子代“反哺”的二重困境：共同富裕背景下子女家庭照料行为的经济效应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冰鑫、杨舒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发展治理同频共振何以促进乡村共同富裕——以战旗村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童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财政扶贫的经济绩效及反腐败的角色扮演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紫翎、柳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数字普惠金融赋能共同富裕：影响效应、作用机制及空间溢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宗平、林硕延、黄子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创业榜样示范与农民创业跟进——基于乡村振兴与共同富裕维度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靖怡、张自强、周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、贵州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农户外出务工与经济林种植：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U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关系与机制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瑶、张梓恩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皓薇、蔡家欣、杨桂城、林炜珊、曾雅琪、邓政楠、傅欣奕、杨学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旅游参与对共同富裕的影响研究——基于广东省的调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舒琪、米运生、邓伟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地流转率如何突破——金融科技发展对农地交易半径的影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飞雄、胡越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Research on Evolutionary Game of the Cooperation between E-Commerce Enterprise and Rural E-commerce Service Station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偏远乡村末端电商物流服务能正常提供吗——基于演化博弈理论的解释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若卉、陈江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机社会化服务能促进农户的主观幸福感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文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必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制度、产权强度与契约选择——以农地转出行为分析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飞、朱嫦巧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家恩、骆世明、向慧敏、蒋怡辰、路侠丽、田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、深圳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只征不转”是不是城区农业文化遗产保护的良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文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社会科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粤西传统村落发展与保护路径研究——以湛江苏二村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HLW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</w:rPr>
              <w:t>-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懿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财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振兴背景下人民法庭参与社会治理的模式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卜祥智、陆已晴、庄宇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驱动下的顾客参与行为与企业绩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侨予、彭继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广州市委党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粤港澳大湾区“菜篮子”工程与现代农业高质量发展创新模式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佳、王艺菱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子山、蔡卓妍、刘慧慧、李鑫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振兴战略如何进行有效宣传——大数据视域下乡村振兴宣传在语言风格上的路径探索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柳琳、丁孝智、吴兆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广州市委党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亚视演艺职业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、农户与企业：新型农业经营模式的形塑机制——基于广州市增城区朱村街丝苗米产业发展的思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明浩、谭伟杰、陈前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供给地理结构、信贷资源可得性与企业绿色创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宗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海事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种基于土地流转的订单农业供应链运营模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少妆、杨学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现代农业产业园建设对地区共同富裕的影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佳霖、邹立凯、梁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商直播如何助推传统制造业转型升级——以汕头纺织服装业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学儒、曾馨莹、陈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体视角下乡村旅游可持续创业的生成逻辑：乡村振兴背景下的典型案例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诚、翁希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言多样性对家庭金融市场参与的影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妙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金融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部轮换、部门接替与乡村产业衔接困境研究——基于粤西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县的调研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岭南师范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生活文化民间性的异化与重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勇、张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岭南师范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高品质生活的城市独居老人养老服务需求与供给研究——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S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独居老人的调查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建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岭南师范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健康文化助推“健康中国”战略落地：夯实共同富裕的底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少沛、张红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财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三角城市群快速陆路交通一体化发展策略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海洋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龄化进程中城市公办养老机构发展状况研究——以湛江市为例的调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安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财政经济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财政对城市社区二元属性的影响及其制度重构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志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理工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党建“共同体”构筑基层治理新格局的价值意蕴与路径创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小兰、陈珍珍、周海丽、张加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职业技术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社区治理体系和社区治理能力的调查报告——以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区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松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职业技术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研发税式优惠政策如何影响企业微观创新过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明东、吴华安、金玉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工商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普惠金融与新市民共同富裕——基于就业稳定性的中介效应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健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暨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数字经济核心产业创新活动的测算与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云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杰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技术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职业技术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营销对网络消费粘性影响的实证研究——基于风险感知和价值感知的中介效应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良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职业技术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者职业稳定性及其影响因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尚彬、黄健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域的演进、特征、挑战与未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艺璇、成琼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实”融合：企业非连续性资源基础变革及其缓冲机制——生态系统视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卫东、高雪、郑鸿锐、李泽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财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控制人贫困经历与民营企业精准扶贫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广州市委党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金融、社会过滤与区域金融风险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向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金融促进共同富裕的理论机制与实证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梓昊、贾晶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重权威、资源动员与乡村治理绩效——基于广东省</w:t>
            </w:r>
            <w:r>
              <w:rPr>
                <w:rFonts w:eastAsia="仿宋" w:cs="仿宋" w:ascii="仿宋" w:hAnsi="仿宋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sz w:val="28"/>
                <w:szCs w:val="28"/>
              </w:rPr>
              <w:t>村有效治理的案例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艳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工商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富裕视角下托育服务与女性就业率的关系——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OECD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的经验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灵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对发展失衡的社会治理和共同富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沃林、郭萍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植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金融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权性质、政策不确定性与企业回报社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磊、苏柄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金融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动员、社会响应与农村环境治理差异化——基于粤西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的调研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特、郑冬晓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锦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对城市收入不平等的影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海霞、苏晓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暨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富裕目标下的公司社会创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卓君、章倩滢、陆晓俊、梁绮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市城市规划设计有限公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富裕视阈下的公共服务设施布点规划编制探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斌、罗晓婷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雨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富裕背景下公共数字文化服务可及性实现机制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凡琳、覃玉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开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冠疫情常态化防控背景下应急治理的区域协同：现状、问题与优化路径——以京津冀城市群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银娟、柳士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佛山市委党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博弈、级联失败与网络共演：以珠三角沉香大桥邻避事件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w:anchor="_ftn1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彭虹斌、张诗萍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法法典化的路径选择：综合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湘萍、莫春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时代中央生态环境保护督察制度效用提升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伟婷、蔡鱼游、李悦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基层民主的高质量实践——以全过程人民民主理论为基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哲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过程人民民主三维探赜：理论主线、运行机理与实践路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过程人民民主的生成逻辑、核心要义与价值意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加书、张文华、曾昭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理工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商民主在发展全过程人民民主中的独特优势研究——以广东省政协运作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少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管法院的高涨态势——对</w:t>
            </w:r>
            <w:r>
              <w:rPr>
                <w:rFonts w:eastAsia="仿宋" w:cs="仿宋" w:ascii="仿宋" w:hAnsi="仿宋"/>
                <w:sz w:val="28"/>
                <w:szCs w:val="28"/>
              </w:rPr>
              <w:t>1980-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最高法工作报告的政治学解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松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贡献与路径支持：科技发展对中国参与北极治理的意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幸赟、钟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疫政策何以作用于民众遵循行为——政府信任度和自我效能感的中介作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海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情感表达到情绪引导：观察者网的民族主义叙事逻辑——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98</w:t>
            </w:r>
            <w:r>
              <w:rPr>
                <w:rFonts w:ascii="仿宋" w:hAnsi="仿宋" w:cs="仿宋" w:eastAsia="仿宋"/>
                <w:sz w:val="28"/>
                <w:szCs w:val="28"/>
              </w:rPr>
              <w:t>篇专题新闻报道的议题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厚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共产党力戒形式主义的百年历程、经验启示与未来路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俊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理工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共产党领导的养老保险制度百年变迁：历程与启示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昂荻、卢文益、刘仁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辽宁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工智能职业替代与金融资产投资：来自中国家庭追踪调查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FP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的证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兴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财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质量就业背景下农民工与城镇职工的工作质量差距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剑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财经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Noto Sans Imperial Aramaic;Calibri" w:ascii="Noto Sans Imperial Aramaic;Calibri" w:hAnsi="Noto Sans Imperial Aramaic;Calibri"/>
                <w:color w:val="000000"/>
                <w:kern w:val="0"/>
                <w:sz w:val="28"/>
                <w:szCs w:val="28"/>
                <w:lang w:bidi="ar"/>
              </w:rPr>
              <w:t>Development of Digital Finance</w:t>
            </w:r>
            <w:r>
              <w:rPr>
                <w:rFonts w:ascii="Noto Sans Imperial Aramaic;Calibri" w:hAnsi="Noto Sans Imperial Aramaic;Calibri" w:cs="Noto Sans Imperial Aramaic;Calibri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Noto Sans Imperial Aramaic;Calibri" w:hAnsi="Noto Sans Imperial Aramaic;Calibri" w:cs="Noto Sans Imperial Aramaic;Calibri" w:eastAsia="Noto Sans Imperial Aramaic;Calibri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Noto Sans Imperial Aramaic;Calibri" w:ascii="Noto Sans Imperial Aramaic;Calibri" w:hAnsi="Noto Sans Imperial Aramaic;Calibri"/>
                <w:color w:val="000000"/>
                <w:kern w:val="0"/>
                <w:sz w:val="28"/>
                <w:szCs w:val="28"/>
                <w:lang w:bidi="ar"/>
              </w:rPr>
              <w:t>Income-increasing of Vulnerable Groups and Common Prosperity in China</w:t>
            </w:r>
            <w:r>
              <w:rPr>
                <w:rFonts w:eastAsia="仿宋" w:cs="Noto Sans Imperial Aramaic;Calibri" w:ascii="Noto Sans Imperial Aramaic;Calibri" w:hAnsi="Noto Sans Imperial Aramaic;Calibri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eastAsia="仿宋" w:cs="Noto Sans Imperial Aramaic;Calibri" w:ascii="Noto Sans Imperial Aramaic;Calibri" w:hAnsi="Noto Sans Imperial Aramaic;Calibri"/>
                <w:color w:val="000000"/>
                <w:kern w:val="0"/>
                <w:sz w:val="28"/>
                <w:szCs w:val="28"/>
                <w:lang w:bidi="ar"/>
              </w:rPr>
              <w:t>Empirical Evidence based on RIF Regression Approach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数字金融发展、弱势群体增收与共同富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RIF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回归方法的经验证据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丁凡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开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居民福利视角下的碳排放治理工具选择——基于微观调查数据的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熠、陶旭辉、韩雨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口流动与最优社会保障区域协调模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娟、童胡艺、徐久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南财经政法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社会科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如何助力实现共同富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总体富裕与共享发展的角度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丽颖、冯雪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口支援与受援地医疗服务水平——基于新一轮对口援疆的经验证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旭杰、宁静、张圣哲、余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竞争还是合作：纵向财政关系改革下的政府行为抉择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东梅、黄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制造业转入如何影响承接地就业——来自中西部地级及以上城市的经验证据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谭小芬、姜可心、张文婧、陈左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方财政压力与企业杠杆率——以财政“省直管县”改革为自然实验的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彩萍、张家豪、黄志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有股东入股能否降低民营企业内部收入差距——来自中国上市公司的经验证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滨辉、罗明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乡村善治中促进农村共同富裕——基于内部收入差距的考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家悦、郜栋玺、项后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金融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型基础设施建设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收入分配效应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筱婷、孟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商务进农村综合示范”政策的经济增长效应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德秦、李婷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育意愿会出现代际传递吗——基于微观数据的实证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伟平、李婷钰、罗进辉、陈晓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厦门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数字化转型与共同富裕：基于内部薪酬差距的视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冬萍、葛新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我国乡村教师培养制度的演进历程、特征与省思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闫雪映、黄明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粤东西北地区乡村小学教师定向培养刍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品平、戴炳钦、何慧芳、何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科学技术情报研究所、闽西职业技术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乡村振兴与粤东西北地区职业教育现代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先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技术师范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从“中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边缘”到“创新网络”：知识溢出视野下的粤港澳大湾区高等教育集群发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童顺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韶关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方政府教育治理能力指标体系构建与实证研究——以中小学教师“县管校聘”管理改革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家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化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韶关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华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桎梏与动力：什么影响大学生教育帮扶乡村留守儿童的意愿——基于计划行为理论的多个案定性比较分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 QCA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州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共同富裕的教育之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建章、谢登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四次工业革命背景下教师后现代课程理念的调适与启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秋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州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粤东西北地区留守儿童的教育关怀与支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超男、肖崇好、金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州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儿童期虐待对负性情绪的影响：心理灵活性和自我关怀的链式中介作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铁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新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外语外贸大学南国商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中丝绸之路建设与会展的互动关系及其启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惠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移动通信集团广东有限公司深圳分公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时代航空大都市与环状圈层模式演进模式探索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港经济与建设全国统一大市场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外语外贸大学南国商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消费者福利视角下的共享代码制度对航运价格的影响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媛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外语外贸大学南国商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国统一大市场视角下的临空经济区规划发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薛琳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云浮市郁南县审计事务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外语外贸大学南国商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有色金属地质局水文地质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粤港澳大湾区空铁联运对接问题探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雅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楚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南财经大学、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伙伴外交”能否促进中国增加值出口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子意、陈钊泳、陈昭、高维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外语外贸大学、广东海洋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边政治关系能否有效推动减贫——基于“一带一路”沿线国家视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春林、张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贸高质量发展助力经济高质量发展作用机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长青、叶林伟、刘丽辉、孙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佛山科学技术学院、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RCE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员国制造业产品出口贸易潜力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志明、林琳、周艳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字服务贸易自由化与数字经济发展：理论与国际经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汉文、岳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价上涨、结婚率降低与居民消费水平提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珺、钟湘玥、冯子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暨南大学、福建江夏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与葡语系国家间贸易状况与贸易潜力分析——基于增加值贸易核算角度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丽辉、孙丹、彭玥、曹宇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佛山科学技术学院、香港理工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知识产权保护视角下生产性服务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FD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珠三角制造业升级的影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倩男、阮兆茏、叶颖儿、郑钊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财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冠疫情对“一带一路”沿线国家贸易影响程度的对比分析——基于贸易引力模型的实证检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修恭、吕立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农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规制、资源禀赋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FD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军、何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业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字贸易自由度：内涵特征、指标构建与未来展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兆春、林柳琳、周开国、关子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委党校、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资本特性和行为规律的资本分类协同监管的建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应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制度条件、主体意识与文化共生——山地多民族交往交流交融的清水江经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蒋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社会科学院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粤港澳大湾区产业结构趋同演变特征及影响因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文烈、张秋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民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族地区生态价值治理及其制度效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北政法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从蒙古族法典论蒙藏民族的交往交流交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伟华、张亦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开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屯垦戍边的精神意蕴：铸牢中华民族共同体意识的记忆建构——以新疆生产建设兵团第十三师红星二场为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大明、周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峡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国各族人民共商共建共享的大国重器：三峡工程文化内涵述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志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技术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乾隆中后期岭南区域市场中的官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技术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具身展演</w:t>
            </w:r>
            <w:r>
              <w:rPr>
                <w:rFonts w:eastAsia="汉仪大黑简;微软雅黑" w:cs="汉仪大黑简;微软雅黑" w:ascii="汉仪大黑简;微软雅黑" w:hAnsi="汉仪大黑简;微软雅黑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体表征</w:t>
            </w:r>
            <w:r>
              <w:rPr>
                <w:rFonts w:eastAsia="汉仪大黑简;微软雅黑" w:cs="汉仪大黑简;微软雅黑" w:ascii="汉仪大黑简;微软雅黑" w:hAnsi="汉仪大黑简;微软雅黑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惯习建构——基于乳源“拜盘王”仪式舞蹈的考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技术师范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认同视野下边疆知识女性政治参与研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梦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兰州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铸牢中华民族共同体意识视域下的城市民族工作——基于包头市东河区北梁调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荣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村落转型中排瑶“钟摆式流动”家庭策略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HL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铮、马海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民族大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大城市拆迁安置群体社会适应与融入水平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oto Sans Imperial Aramaic">
    <w:altName w:val="Calibri"/>
    <w:charset w:val="00"/>
    <w:family w:val="auto"/>
    <w:pitch w:val="default"/>
  </w:font>
  <w:font w:name="汉仪大黑简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bgs-tqz</dc:creator>
  <dc:description/>
  <cp:keywords/>
  <dc:language>en-US</dc:language>
  <cp:lastModifiedBy>bgs-lxy</cp:lastModifiedBy>
  <cp:lastPrinted>2022-11-28T15:07:00Z</cp:lastPrinted>
  <dcterms:modified xsi:type="dcterms:W3CDTF">2022-11-28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A63B635C4B619AFEC52055F39460</vt:lpwstr>
  </property>
  <property fmtid="{D5CDD505-2E9C-101B-9397-08002B2CF9AE}" pid="3" name="KSOProductBuildVer">
    <vt:lpwstr>2052-11.8.2.10505</vt:lpwstr>
  </property>
</Properties>
</file>