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hyperlink r:id="rId2" w:tgtFrame="/home/lenovo/文档\\x/_blank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eastAsia="zh-CN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年岭南学术论坛承办情况一览表</w:t>
        </w:r>
      </w:hyperlink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3750"/>
        <w:gridCol w:w="2573"/>
      </w:tblGrid>
      <w:tr>
        <w:trPr>
          <w:trHeight w:val="5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主题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政治与公共管理学院、广东省城市社区建设研究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乡村文化振兴与传统文化创新发展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社科联、惠州市东江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东江书院 、惠州学院科技部、惠州学院政法学院、惠州市开放大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岭南书院发展与人文湾区建设 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佛山市委党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佛山市委党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佛山市社科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文化与制造业城市高质量发展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、广东省中国文学学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自信视域下岭南传统文化的保护和发展</w:t>
            </w:r>
          </w:p>
        </w:tc>
      </w:tr>
      <w:tr>
        <w:trPr>
          <w:trHeight w:val="14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仲恺农业工程学院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、广东省休闲农业与乡村旅游研究院、广东财经大学岭南旅游研究院、华南农业大学中国农业文化遗产研究所、肇庆市农业农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乡村现代化与农文旅深度融合高质量发展</w:t>
            </w:r>
          </w:p>
        </w:tc>
      </w:tr>
      <w:tr>
        <w:trPr>
          <w:trHeight w:val="1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乡村振兴智库联合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乡村振兴智库联合会、广东省现代社会评价科学研究院、广州市海上丝绸之路研究院、肇庆市政府研究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美广东生态文化建设</w:t>
            </w:r>
          </w:p>
        </w:tc>
      </w:tr>
      <w:tr>
        <w:trPr>
          <w:trHeight w:val="12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山市香山文化研究会、中山火炬职业技术学院、中山市社会科学界联合会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山市香山文化研究会、中山火炬职业技术学院、中山市社会科学界联合会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文化的创造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创新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skl.com.cn/webmanage/Resource/attached/file/20230612/20230612163000_193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4-06-14T16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